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64"/>
        <w:ind w:left="0" w:right="0" w:hanging="0"/>
        <w:jc w:val="right"/>
        <w:rPr/>
      </w:pPr>
      <w:r>
        <w:rPr>
          <w:b/>
          <w:spacing w:val="80"/>
          <w:sz w:val="36"/>
          <w:szCs w:val="36"/>
        </w:rPr>
        <w:t xml:space="preserve">ПРОЕКТ </w:t>
      </w:r>
    </w:p>
    <w:p>
      <w:pPr>
        <w:pStyle w:val="Normal"/>
        <w:shd w:fill="FFFFFF"/>
        <w:bidi w:val="0"/>
        <w:spacing w:lineRule="auto" w:line="264"/>
        <w:ind w:left="0" w:right="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auto" w:line="264"/>
        <w:ind w:left="0" w:right="0" w:hanging="0"/>
        <w:jc w:val="center"/>
        <w:rPr/>
      </w:pPr>
      <w:r>
        <w:rPr>
          <w:b/>
          <w:sz w:val="28"/>
          <w:szCs w:val="28"/>
        </w:rPr>
        <w:t>о Колледже</w:t>
      </w:r>
      <w:r>
        <w:rPr>
          <w:b/>
          <w:spacing w:val="-2"/>
          <w:sz w:val="28"/>
          <w:szCs w:val="28"/>
        </w:rPr>
        <w:t xml:space="preserve"> имени Гнесиных</w:t>
      </w:r>
    </w:p>
    <w:p>
      <w:pPr>
        <w:pStyle w:val="Normal"/>
        <w:shd w:fill="FFFFFF"/>
        <w:bidi w:val="0"/>
        <w:spacing w:lineRule="auto" w:line="264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shd w:fill="FFFFFF"/>
        <w:bidi w:val="0"/>
        <w:spacing w:lineRule="auto" w:line="264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/>
        <w:bidi w:val="0"/>
        <w:spacing w:lineRule="auto" w:line="264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>«Российская академия музыки имени Гнесиных»</w:t>
      </w:r>
    </w:p>
    <w:p>
      <w:pPr>
        <w:pStyle w:val="Normal"/>
        <w:shd w:fill="FFFFFF"/>
        <w:tabs>
          <w:tab w:val="clear" w:pos="708"/>
          <w:tab w:val="left" w:pos="5503" w:leader="none"/>
        </w:tabs>
        <w:bidi w:val="0"/>
        <w:spacing w:lineRule="auto" w:line="264"/>
        <w:ind w:left="0" w:right="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5503" w:leader="none"/>
        </w:tabs>
        <w:bidi w:val="0"/>
        <w:spacing w:lineRule="auto" w:line="264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4"/>
          <w:szCs w:val="24"/>
        </w:rPr>
        <w:t>1.1. Колледж имени Гнесиных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(далее - Колледж)  является структурным подразделением, действующим в составе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(далее – Академия)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1.2. Целью и предметом деятельности Колледжа является осуществление образовательного процесса в рамках программ среднего профессионального образования и дополнительных образовательных программ. 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4"/>
          <w:szCs w:val="24"/>
        </w:rPr>
        <w:t>1.3. Колледж осуществляет свою деятельность руководствуясь</w:t>
      </w:r>
      <w:r>
        <w:rPr>
          <w:color w:val="FF0000"/>
          <w:sz w:val="24"/>
          <w:szCs w:val="24"/>
        </w:rPr>
        <w:t xml:space="preserve"> </w:t>
      </w:r>
      <w:bookmarkStart w:id="0" w:name="_Ref289862548"/>
      <w:r>
        <w:rPr>
          <w:sz w:val="24"/>
          <w:szCs w:val="24"/>
        </w:rPr>
        <w:t>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Уставом Академии, локальными актами Академии, а также настоящим Положением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1.4. В структуре  Колледжа функционируют следующие отделы и комиссии: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методический отдел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 информационно-методического обеспечения учебного процесса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 производственной практики по программам среднего профессионального образ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 дополнительных образовательных программ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иблиотека Колледжа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метно-цикловые (предметные) комиссии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1.5. Структурные подразделения Академии, входящие в структуру Колледжа, действуют на основании Положений, утверждаемых приказом ректора Академии на основании решения Ученого совета Академии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1.6. Процедура лицензирования образовательной деятельности и государственной аккредитации образовательных программ, реализуемых Колледжем, проходит в составе Академии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Объем, структура и порядок приема абитуриентов на первый курс Колледжа за счет средств федерального бюджета определяются Ученым советом Академии в рамках контрольных цифр, устанавливаемых ежегодно учредителем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ерх контрольных цифр, устанавливаемых Академией, подготовка специалистов в Колледже может осуществляться на основании договоров оказания платных образовательных услуг, заключаемых от лица Академии с физическими и (или) юридическими лицами. При этом общее количество обучающихся в Колледже не должно превышать предельную численность контингента, установленную лицензией на право ведения Академией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оимость обучения физических и (или) юридических лиц в Колледже определяется Ученым советом Академии. 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изацию приема для обучения в Колледже осуществляет приемная комиссия Академии в порядке, определяемом правилами приема в Академию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Зачисление в Академию для обучения в Колледже по программе среднего профессионального образования осуществляется ректором Академии, либо иным надлежащим образом уполномоченным на то должностным лицо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1.12. Штатная численность Колледжа определяется ректором Академии по представлению проректора по среднему профессиональному образованию – директора Колледжа (далее по тексту – директор Колледжа)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hanging="0"/>
        <w:jc w:val="center"/>
        <w:rPr>
          <w:lang w:val="en-US"/>
        </w:rPr>
      </w:pPr>
      <w:bookmarkEnd w:id="0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ДЕЯТЕЛЬНОСТИ  КОЛЛЕДЖА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2.1. Колледж осуществляет свою деятельность в соответствии с  целями деятельности, определенными законодательством Российской Федерации, Уставом Академии и настоящим Положением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2.2.Целями деятельности Колледжа являются: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2.2.1. удовлетворение потребности личности в интеллектуальном, культурном и нравственном развитии посредством получения среднего профессионального образования в области музыкального искусств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567"/>
        <w:jc w:val="both"/>
        <w:rPr/>
      </w:pPr>
      <w:r>
        <w:rPr>
          <w:sz w:val="24"/>
          <w:szCs w:val="24"/>
        </w:rPr>
        <w:t>2.2.2. реализация программ среднего профессионального образования с целью подготовки квалифицированных специалистов со средним профессиональным образованием в области музыкального искусства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ФУНКЦИИ КОЛЛЕДЖА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 В соответствии с поставленными целями, Колледж выполняет следующие основные функции: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. разрабатывает и реализует на основе федеральных государственных образовательных стандартов среднего профессионального образования основные и дополнительные образовательные программы среднего профессионального образования в пределах государственного задания (контрольных цифр), установленных Министерством культуры Российской Федерации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2. осуществляет планирование и организацию учебного процесса по всем формам обучения и профессиональным образовательным программам Академии, реализуемым Колледжем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3. в пределах своей компетенции организует взаимодействие структурных подразделений Академии при разработке на базе государственных образовательных стандартов основной учебной документации Академии: профессиональных образовательных программ, учебных планов, рабочих учебных планов и графиков учебного процесс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4. в рамках своей деятельности осуществляет контроль за качеством ведения учебного процесса, за выполнением учебных планов по всем реализуемым Колледжем специальностям и образовательным программам и соответствия их Государственным образовательным стандартам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 xml:space="preserve">3.1.5. </w:t>
      </w:r>
      <w:r>
        <w:rPr>
          <w:color w:val="000000"/>
          <w:sz w:val="24"/>
          <w:szCs w:val="24"/>
        </w:rPr>
        <w:t>по согласованию с руководством Академии и во взаимодействии с другими структурными подразделениями Академ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ть контингент обучающихся в пределах заданий (контрольных цифр), установленных Министерством культуры Российской Федерации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6. ведет обобщение и анализ материалов по итогам экзаменационных сессий и посещения занятий обучающимися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7. осуществляет работу по оформлению дипломов, академических справок, дубликатов дипломов, зачетных книжек и студенческих билетов, а также организации оформления иных документов для обучающихся и выпускников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8. во взаимодействии с другими структурными подразделениями Академии организует практику и стажировку студентов (в том числе и за рубежом) в объеме и в сроки, определяемые учебными планами и программами среднего профессионального образован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9. во взаимодействии с другими структурными подразделениями Академии осуществляет постановку спектаклей и исполнение концертных программ, созданных в целях осуществления учебного процесса по программам среднего профессионального образован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0. в рамках своей компетенции осуществляет методическую деятельность, осуществляет постоянное совершенствование нормативно-методической документации, регламентирующей учебный процесс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1. по заданию руководства Академии во взаимодействии с другими структурными подразделениями организовывает и проводит по различным предметам, циклам, отраслям знаний лектории и другие мероприятия, в том числе кружки, клубы, мастерские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2.  осуществляет в рамках своей компетенции переписку с гражданами, юридическими лицами, государственными и муниципальными органами власти, органами власти субъектов Российской Федерации, а так же иными публично-правовыми образованиями, ведет консультативную деятельность по вопросам входящим в компетенцию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3. осуществляет работу по комплексной деятельности Колледжа, вносит на рассмотрение вышестоящего руководства предложения по оптимизации работы структурного подразделен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4. во взаимодействии с другими структурными подразделениями Академии подготавливает необходимую документацию, касающейся деятельности Колледжа, необходимую для прохождения аттестации и получения вузом лицензии на право ведения образовательной деятельности в сфере среднего специального образован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3.1.15. самостоятельно или во взаимодействии с другими структурными подразделениями Академии подготавливает и вносит предложения о разработке и усовершенствовании локальных актов, регламентирующих деятельность Колледжа.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spacing w:lineRule="auto" w:line="264"/>
        <w:ind w:left="0" w:right="0" w:firstLine="709"/>
        <w:jc w:val="center"/>
        <w:outlineLvl w:val="0"/>
        <w:rPr>
          <w:lang w:val="en-US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ПРАВА КОЛЛЕДЖА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  При  осуществлении возложенных на него функций, в пределах своей компетенции Колледж имеет следующие права: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1. контролировать выполнение приказов, распоряжений, инструкций решений Ученого совета Академии и ректората по вопросам организации проведения учебного процесса по программам среднего профессионального образован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2. по согласованию с руководством Академии планировать образовательную и художественно-творческую деятельность Колледжа,  определять перспективы развития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 xml:space="preserve">4.1.3. вносить предложения ректору Академии по формированию  структуры и определению штатной численности Колледжа; 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4. самостоятельно или совместно с другими структурными подразделениями Академии разрабатывать и вносить на рассмотрение руководства Академии предложения, направленные на улучшение деятельности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5. запрашивать у других структурных подразделений Академии информацию и необходимую документацию, необходимую для реализации своей деятельности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6. вести переписку с гражданами, юридическими лицами, государственными и муниципальными органами власти, органами власти субъектов Российской Федерации, а так же иными публично-правовыми образованиями по вопросам входящим в компетенцию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7. осуществлять консультативную деятельность по вопросам входящим в компетенцию Колледжа;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4.1.8. осуществлять иные права, предусмотренные законодательством Российской Федерации.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 КОЛЛЕДЖА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ледж возглавляет и осуществляет непосредственное руководство его деятельностью директор Колледжа, назначаемый на должность и освобождаемый от должности ректором Академии.</w:t>
      </w:r>
    </w:p>
    <w:p>
      <w:pPr>
        <w:pStyle w:val="Normal"/>
        <w:widowControl/>
        <w:tabs>
          <w:tab w:val="clear" w:pos="708"/>
          <w:tab w:val="left" w:pos="900" w:leader="none"/>
          <w:tab w:val="left" w:pos="993" w:leader="none"/>
          <w:tab w:val="left" w:pos="1134" w:leader="none"/>
        </w:tabs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5.2. Директор Колледжа находится в непосредственном подчинении ректора Академии. </w:t>
      </w:r>
    </w:p>
    <w:p>
      <w:pPr>
        <w:pStyle w:val="Normal"/>
        <w:widowControl/>
        <w:tabs>
          <w:tab w:val="clear" w:pos="708"/>
          <w:tab w:val="left" w:pos="900" w:leader="none"/>
          <w:tab w:val="left" w:pos="993" w:leader="none"/>
          <w:tab w:val="left" w:pos="1134" w:leader="none"/>
        </w:tabs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5.3. Директор Колледжа имеет право в установленном законом порядке на основании выданной ректором Академии доверенности, в соответствии с законодательством Российской Федерации, представлять интересы Академии в рамках осуществления своих должностных полномочий в отношениях с органами государственной власти, с физическими и юридическими лицами по вопросам реализации Колледжем программ среднего профессионального. </w:t>
      </w:r>
    </w:p>
    <w:p>
      <w:pPr>
        <w:pStyle w:val="ConsNormal"/>
        <w:widowControl/>
        <w:bidi w:val="0"/>
        <w:spacing w:lineRule="auto" w:line="264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Колледжа несет персональную ответственность за выполнение функций и задач, возложенных на Колледж, за соблюдение подчиненными трудовой дисциплины и правил внутреннего трудового распорядка Академии. 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Колледжа: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ит деятельностью Колледжа, в том числе структурных подразделений Академии, входящих в состав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 предложения ректору Академии по структуре и штатной численности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ет ректору Академии кандидатуры для назначения на должность работников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 ректору Академии предложения об освобождении от должности работников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осит ректору Академии предложения о поощрении работников Колледжа или применении к ним мер дисциплинарного воздействия; 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 ректору Академии предложения о командировании работников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другие полномочия в соответствии с поручениями Ректора Академии.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>5.6. Директор Колледжа имеет право: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деятельность Колледжа, в том числе структурных подразделений Академии, входящих в состав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ть от структурных подразделений Академии, входящих в состав Колледжа, данных оперативного  учета, необходимых для осуществления деятельности, входящей в компетенцию Колледжа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рамках своих полномочий визировать документы, связанные с деятельностью Колледжа (отчеты,  справки, договоры, проекты приказов, служебные записки, требования и т.п.);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руководству академии предложения по улучшению организации учебной работы академии.</w:t>
      </w:r>
    </w:p>
    <w:p>
      <w:pPr>
        <w:pStyle w:val="Normal"/>
        <w:bidi w:val="0"/>
        <w:spacing w:lineRule="auto" w:line="264"/>
        <w:ind w:left="0" w:right="0" w:firstLine="540"/>
        <w:jc w:val="both"/>
        <w:rPr/>
      </w:pPr>
      <w:r>
        <w:rPr>
          <w:sz w:val="24"/>
          <w:szCs w:val="24"/>
        </w:rPr>
        <w:t xml:space="preserve">5.7. Для решения основных вопросов содержания и организации учебно-воспитательного процесса, совершенствования учебно-методической работы, международных связей, планирования перспектив развития и художественно-творческой деятельности в Колледже создается выборный представительный педагогический орган – учебно-методический совет Колледжа, действующий на основании Положения об учебно-методическом совете Колледжа, утверждаемом приказом ректора Академии на основании решения Ученого совета Академии. </w:t>
      </w:r>
    </w:p>
    <w:p>
      <w:pPr>
        <w:pStyle w:val="Normal"/>
        <w:bidi w:val="0"/>
        <w:spacing w:lineRule="auto" w:line="26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64"/>
        <w:ind w:left="0" w:right="0" w:firstLine="720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АВА, ОБЯЗАННОСТИ И ОТВЕТСТВЕННОСТЬ</w:t>
      </w:r>
    </w:p>
    <w:p>
      <w:pPr>
        <w:pStyle w:val="Normal"/>
        <w:bidi w:val="0"/>
        <w:spacing w:lineRule="auto" w:line="264"/>
        <w:ind w:left="0" w:right="0" w:firstLine="720"/>
        <w:jc w:val="center"/>
        <w:rPr/>
      </w:pPr>
      <w:r>
        <w:rPr>
          <w:b/>
          <w:bCs/>
          <w:sz w:val="24"/>
          <w:szCs w:val="24"/>
        </w:rPr>
        <w:t>РАБОТНИКОВ КОЛЛЕДЖА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а, обязанности и ответственность работников Колледжа регулируются Трудовым кодексом Российской Федерации, другими нормативными актами Российской Федерации,  настоящим Положением и должностными инструкциями работников.</w:t>
      </w:r>
    </w:p>
    <w:p>
      <w:pPr>
        <w:pStyle w:val="Normal"/>
        <w:widowControl/>
        <w:shd w:fill="FFFFFF"/>
        <w:bidi w:val="0"/>
        <w:spacing w:lineRule="auto" w:line="264"/>
        <w:ind w:left="0" w:right="0" w:firstLine="709"/>
        <w:jc w:val="both"/>
        <w:rPr/>
      </w:pPr>
      <w:r>
        <w:rPr>
          <w:sz w:val="24"/>
          <w:szCs w:val="24"/>
        </w:rPr>
        <w:t>6.2. Дополнительные права работников Колледжа могут быть предусмотрены в коллективном и трудовым договорах, а так же должностных инструкциях работников.</w:t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szCs w:val="24"/>
        </w:rPr>
        <w:t>6.3. Работники Колледж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персональную ответственность за качественное и своевременное выполнение возложенных на них служебных обязанностей, неукоснительное выполнение правил внутреннего трудового распорядка Академии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uto" w:line="264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7</Words>
  <Characters>12487</Characters>
  <CharactersWithSpaces>10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5:00Z</dcterms:created>
  <dc:creator>Sangre</dc:creator>
  <dc:description/>
  <dc:language>en-US</dc:language>
  <cp:lastModifiedBy/>
  <cp:lastPrinted>2011-12-01T12:02:00Z</cp:lastPrinted>
  <dcterms:modified xsi:type="dcterms:W3CDTF">2011-12-01T17:35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master</vt:lpwstr>
  </property>
</Properties>
</file>