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Предлагаем вашему вниманию проект документа, касающегося  дополнений к государственным образовательным стандартам культуры и искусства. Будем благодарны вам за комментарии к этому документу, который предполагается представить на обсуждение Учебно-методического совета в декабре 2005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и дополнения  ГОС СПО специальностей 0501, 0502, 0503, 05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преддверии первого выпуска студентов по новым образовательным стандартам возникла необходимость прокомментировать ряд позиций этих документов. В значительной степени эта необходимость возникла в связи с практическим опытом работы, а также в  процессе разработки примерных учебных программ, программ по производственной практике и государственной аттестации, являющихся частью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иболее важными нам представляются дополнения в части форм проведения государственной аттестации специальностей 0501 «Инструментальное исполнительство» и 0502 «Вокальное искусство», а именно:</w:t>
      </w:r>
    </w:p>
    <w:p>
      <w:pPr>
        <w:pStyle w:val="Normal"/>
        <w:ind w:left="708" w:firstLine="708"/>
        <w:jc w:val="both"/>
        <w:rPr/>
      </w:pPr>
      <w:r>
        <w:rPr/>
        <w:t xml:space="preserve">1.1 Для получения квалификации «Артист оркестра, ансамбля» выпускниками специальности 0501.04 «Инструментальное исполнительство - инструменты народного оркестра» считаем обязательной частью государственной аттестации </w:t>
      </w:r>
      <w:r>
        <w:rPr>
          <w:b/>
        </w:rPr>
        <w:t>выступление в составе ансамбля,</w:t>
      </w:r>
      <w:r>
        <w:rPr/>
        <w:t xml:space="preserve"> что уже было отражено в Примерной программе по государственной аттестации.  Следовательно, второй абзац пункта 4.2.5 указанного стандарта необходимо чита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итоговой государственной аттес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экзамен по отдельным дисципл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сольной программ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ление в составе камерного ансамб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ртмейстерский класс (для специализаций 0501.01, 0501.02, 0501.03, 0501.0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708"/>
        <w:jc w:val="both"/>
        <w:rPr/>
      </w:pPr>
      <w:r>
        <w:rPr/>
        <w:t xml:space="preserve">1.2. Вопрос о форме  проведения междисциплинарного итогового экзамена по специальности 0502 «Вокальное искусство» является наиболее дискуссионным. Считаем целесообразным, исходя из профессиональных особенностей данного контингента выпускников, текущей репертуарной политики и других творческих и организационных факторов, предоставить учебному заведению право самостоятельно определять форму этого экзамена, который должен </w:t>
      </w:r>
      <w:r>
        <w:rPr>
          <w:b/>
        </w:rPr>
        <w:t>продемонстрировать минимально достаточный уровень практических профессиональных навыков по дисциплинам специального цикла.</w:t>
      </w:r>
      <w:r>
        <w:rPr/>
        <w:t xml:space="preserve"> Рекомендуем одну из примерных форм экзамена, который состоит из двух часте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ение камерного репертуара в составе вокального ансамб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рагменты музыкального спектак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 Дополнения к  стандарту 0501 «Инструментальное исполнительство».</w:t>
      </w:r>
    </w:p>
    <w:p>
      <w:pPr>
        <w:pStyle w:val="Normal"/>
        <w:ind w:left="180" w:firstLine="708"/>
        <w:jc w:val="both"/>
        <w:rPr/>
      </w:pPr>
      <w:r>
        <w:rPr/>
        <w:t xml:space="preserve">2.1. Специальность 0501.01 «Инструментальное исполнительство – фортепиано». </w:t>
      </w:r>
      <w:r>
        <w:rPr>
          <w:lang w:val="en-US"/>
        </w:rPr>
        <w:t>C</w:t>
      </w:r>
      <w:r>
        <w:rPr/>
        <w:t xml:space="preserve"> целью формирования творческой самостоятельности студентов и практико-ориентированной направленности их деятельности рекомендуем ДСО1.02 «Концертмейстерская подготовка (106 часов) рассматривать, наряду с «Исполнительской подготовкой», как форму </w:t>
      </w:r>
      <w:r>
        <w:rPr>
          <w:b/>
        </w:rPr>
        <w:t>самостоятельной работы студента без участия преподавателя.</w:t>
      </w:r>
      <w:r>
        <w:rPr/>
        <w:t xml:space="preserve"> При этом, в случае необходимости,  часть этих часов может быть передана ДСО1.01 «Концертмейстерский класс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2.2.Специальность 0501 «Инструментальное исполнительство – струнные инструменты». Целесообразно привести в соответствие </w:t>
      </w:r>
      <w:r>
        <w:rPr>
          <w:b/>
        </w:rPr>
        <w:t>количество часов по камерному ансамблю у струнников, увеличив цифру 35,5 часов  до 71 часа,</w:t>
      </w:r>
      <w:r>
        <w:rPr/>
        <w:t xml:space="preserve"> как у пианистов. Увеличение провести за счет часов по «Исполнительской подготовке». При тарификации исходить из реальных временных  затрат преподавателя на ансамбл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Необходимо откорректировать ряд цифр в Примерных учебных планах стандартов специальностей 0501, 0502, 0503 в соответствии с приведенной ниже таблицей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43"/>
        <w:gridCol w:w="2324"/>
        <w:gridCol w:w="232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исциплин или отдельн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стандар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час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«Вокаль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.00 Специальные дисципл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838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«Хоровое дирижировани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0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«Хоровое дирижировани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.00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дисципл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655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Общие для всех стандартов комментарии:</w:t>
      </w:r>
    </w:p>
    <w:p>
      <w:pPr>
        <w:pStyle w:val="Normal"/>
        <w:ind w:left="708" w:firstLine="708"/>
        <w:jc w:val="both"/>
        <w:rPr/>
      </w:pPr>
      <w:r>
        <w:rPr/>
        <w:t>4.1.Необходимо откорректировать пункт 8 Пояснений к Примерному учебному плану касательно резерва времени учебного заведения, для чего снять первое предложение этого пункт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 xml:space="preserve">4.2. Пункт 4.3.1 касательно академических свобод образовательного учреждения читать в редакции: «Уменьшать в пределах </w:t>
      </w:r>
      <w:r>
        <w:rPr>
          <w:b/>
        </w:rPr>
        <w:t>10% объем времени в часах…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4:00Z</dcterms:created>
  <dc:creator>solovieva</dc:creator>
  <dc:description/>
  <dc:language>en-US</dc:language>
  <cp:lastModifiedBy>solovieva</cp:lastModifiedBy>
  <dcterms:modified xsi:type="dcterms:W3CDTF">2005-11-18T07:43:00Z</dcterms:modified>
  <cp:revision>2</cp:revision>
  <dc:subject/>
  <dc:title>Изменения и дополнения  ГОС СПО специальностей 0501, 0502, 0503, 0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056247</vt:r8>
  </property>
  <property fmtid="{D5CDD505-2E9C-101B-9397-08002B2CF9AE}" pid="3" name="_AuthorEmail">
    <vt:lpwstr>solovieva@gnesin.ru</vt:lpwstr>
  </property>
  <property fmtid="{D5CDD505-2E9C-101B-9397-08002B2CF9AE}" pid="4" name="_AuthorEmailDisplayName">
    <vt:lpwstr>Соловьева Наталия Александровна</vt:lpwstr>
  </property>
  <property fmtid="{D5CDD505-2E9C-101B-9397-08002B2CF9AE}" pid="5" name="_EmailSubject">
    <vt:lpwstr>Изменения и дополнения  ГОС СПО специальностей 0501.doc</vt:lpwstr>
  </property>
</Properties>
</file>