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а участие в 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 xml:space="preserve"> Всероссийском конкурсе по фортепиано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мени Е.Ф. Гнесино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b/>
          <w:bCs/>
          <w:sz w:val="28"/>
          <w:lang w:val="ru-RU"/>
        </w:rPr>
        <w:t>для студентов разных специальносте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чебных заведений среднего профессионального образова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области культуры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55"/>
      </w:tblGrid>
      <w:tr>
        <w:trPr>
          <w:trHeight w:val="7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астника (полностью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именование учебного заведения, специальность, кур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 и звание преподавателя (полностью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(фамилия, имя композитора, название произведения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ронометраж выступл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Контактный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участни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Контактный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преподавател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8:00Z</dcterms:created>
  <dc:creator>alla_v</dc:creator>
  <dc:description/>
  <cp:keywords/>
  <dc:language>en-US</dc:language>
  <cp:lastModifiedBy>varentsov</cp:lastModifiedBy>
  <cp:lastPrinted>2016-06-29T13:26:00Z</cp:lastPrinted>
  <dcterms:modified xsi:type="dcterms:W3CDTF">2016-07-01T12:18:00Z</dcterms:modified>
  <cp:revision>2</cp:revision>
  <dc:subject/>
  <dc:title> </dc:title>
</cp:coreProperties>
</file>