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участие в 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сероссийском конкурсе по фортепиано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мени Е.Ф. Гнесино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студентов разных специальносте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х заведений среднего профессионального образован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области культуры и искусства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tbl>
      <w:tblPr>
        <w:tblW w:w="9660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6255"/>
      </w:tblGrid>
      <w:tr>
        <w:trPr>
          <w:trHeight w:val="73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участника или участников (для ансамбля) полностью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учебного заведения, специальность, кур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и звание преподавателя (полностью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 (фамилия, имя композитора, название произведения, опус, тональность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онометраж выступле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, e-mail участни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, e-mail преподавател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4:00Z</dcterms:created>
  <dc:creator>Алексей</dc:creator>
  <dc:description/>
  <cp:keywords/>
  <dc:language>en-US</dc:language>
  <cp:lastModifiedBy>varentsov</cp:lastModifiedBy>
  <dcterms:modified xsi:type="dcterms:W3CDTF">2017-10-20T09:14:00Z</dcterms:modified>
  <cp:revision>2</cp:revision>
  <dc:subject/>
  <dc:title/>
</cp:coreProperties>
</file>