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 (ПРОЕКТ)</w:t>
      </w: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о выборах дирек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образовательного учреждения  средн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енный музыкальный колледж имени Гнесиных»</w:t>
      </w:r>
    </w:p>
    <w:p>
      <w:pPr>
        <w:pStyle w:val="Normal"/>
        <w:spacing w:before="280" w:after="280"/>
        <w:jc w:val="center"/>
        <w:rPr>
          <w:b/>
          <w:b/>
          <w:color w:val="6E6E6E"/>
          <w:sz w:val="28"/>
          <w:szCs w:val="28"/>
        </w:rPr>
      </w:pPr>
      <w:r>
        <w:rPr>
          <w:b/>
          <w:color w:val="6E6E6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ИНЯТО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го колледжа имени Гнеси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2011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Совета___________(А.Ю. Варенц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ТВЕРЖДАЮ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музыкаль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джа имени Гнеси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. Петр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2011 год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Настоящее Положение разработано в целях </w:t>
      </w:r>
      <w:r>
        <w:rPr>
          <w:sz w:val="28"/>
          <w:szCs w:val="28"/>
        </w:rPr>
        <w:t xml:space="preserve">регламентации порядка выборов директора ФГБОУ СПО «Государственный музыкальный колледж имени Гнесиных» </w:t>
      </w:r>
      <w:r>
        <w:rPr>
          <w:color w:val="000000"/>
          <w:sz w:val="28"/>
        </w:rPr>
        <w:t>на основании следующих нормативных документов и локальных актов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Закона Российской Федерации «Об образовании» </w:t>
      </w:r>
      <w:r>
        <w:rPr>
          <w:sz w:val="28"/>
          <w:szCs w:val="28"/>
        </w:rPr>
        <w:t>(в редакции Федерального Закона от 13.01.1996 г. № 12-ФЗ), статья 35</w:t>
      </w:r>
      <w:r>
        <w:rPr>
          <w:color w:val="000000"/>
          <w:sz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</w:rPr>
        <w:t>- Типового Положения об образовательном учреждении среднего профессионального образования. Утверждено постановлением Правительства от 18 июля 2008 года №543, статья 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Устава Государственного музыкального колледжа имени Гнесиных 2011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Директор «Государственного музыкального колледжа имени Гнесиных» избирается  тайным голосованием Конференцией Колледжа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 xml:space="preserve">Директором «Государственного музыкального колледжа имени Гнесиных» может быть избран гражданин Российской Федерации, имеющий высшее образование, не старше 65-ти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выборах принимают участие представители всех категорий работников и обучающихся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ЯДОК ПРОВЕДЕНИЯ ВЫ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Для организации и проведения выборной кампании в Колледже на Конференции формируется Комиссия по подготовке и проведению выборов директора в количестве 5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  <w:tab/>
        <w:t>На первом заседании Комиссии по выборам директора из числа ее членов избирается Председатель и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  <w:tab/>
        <w:t xml:space="preserve">В обязанности Комиссии по выборам директора входит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 обеспечение выб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обходимых докумен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ех мероприятий выборной ка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Коллектив Колледжа оповещается о начале выборной кампании объявлением Комиссии по выборам директора. Объявление должно содержать информацию об условиях конкурса на замещение должности директора, о квалификационных  требованиях к претендентам, о сроках и порядке проведения выборов.</w:t>
      </w:r>
    </w:p>
    <w:p>
      <w:pPr>
        <w:pStyle w:val="Normal"/>
        <w:jc w:val="both"/>
        <w:rPr/>
      </w:pPr>
      <w:r>
        <w:rPr>
          <w:sz w:val="28"/>
          <w:szCs w:val="28"/>
        </w:rPr>
        <w:t>2.5.</w:t>
        <w:tab/>
        <w:t>Дата проведения выборов директора определяется Советом Колледжа и согласовывается с Министерством культуры Российской Федерации. После согласования даты проведения выборов директора с Министерством культуры Российской Федерации Колледжем проводятся мероприятия по подготовке проведения выборов директора Коллед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ВЫДВИЖЕНИЯ КАНДИДА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>Кандидатуры на должность Директора могут быть выдвинуты структурными подразделениями Колледжа, Учредителем, любым членом коллектива Колледжа. Претендент на должность Директора может самостоятельно выдвинуть  свою кандидатуру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  <w:tab/>
        <w:t>Условием регистрации претендента в качестве кандидата является предоставление в Комиссию по выборам директора протокола собраний соответствующих подразделений или письменного заявления  выдвигающих лиц в течение 5-и рабочих дней с начала выборной кампании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  <w:tab/>
        <w:t>Претендентам должна быть  обеспечена возможность ознакомления с настоящим Положением, условиями конкурса, присутствия  на заседаниях Комиссии по выборам директора, посвященных рассмотрению их кандидатур на предмет включения в избирательные  бюллетени.</w:t>
      </w:r>
    </w:p>
    <w:p>
      <w:pPr>
        <w:pStyle w:val="Normal"/>
        <w:jc w:val="both"/>
        <w:rPr/>
      </w:pPr>
      <w:r>
        <w:rPr>
          <w:sz w:val="28"/>
          <w:szCs w:val="28"/>
        </w:rPr>
        <w:t>3.4.</w:t>
        <w:tab/>
        <w:t>Претендент  имеет право выступать со своей избирательной программой перед избирателями и принимать участие в дебатах, а также предоставить свою программу в письменном  виде.</w:t>
      </w:r>
    </w:p>
    <w:p>
      <w:pPr>
        <w:pStyle w:val="Normal"/>
        <w:jc w:val="both"/>
        <w:rPr/>
      </w:pPr>
      <w:r>
        <w:rPr>
          <w:sz w:val="28"/>
          <w:szCs w:val="28"/>
        </w:rPr>
        <w:t>3.5.</w:t>
        <w:tab/>
        <w:t>Претендент имеет право снять свою кандидатуру с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 xml:space="preserve">Совет Колледжа представляет кандидатуру (кандидатуры) на должность директора Колледжа, в том числе кандидатуры выдвинутые путем самовыдвижения, для согласования с Министерством культуры Российской Федерации в срок не менее трех недель до даты проведения выборов директора Коллед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ГОЛО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  <w:tab/>
        <w:t>Директор Колледжа избирается тайным голосованием на Конференц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.2.</w:t>
        <w:tab/>
      </w:r>
      <w:r>
        <w:rPr>
          <w:sz w:val="28"/>
        </w:rPr>
        <w:t xml:space="preserve">Порядок избрания делегатов на Конференцию определяется Советом Колледжа с участием всех категорий работников и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  <w:tab/>
      </w:r>
      <w:r>
        <w:rPr>
          <w:color w:val="000000"/>
          <w:sz w:val="28"/>
        </w:rPr>
        <w:t xml:space="preserve">Каждый участник </w:t>
      </w:r>
      <w:r>
        <w:rPr>
          <w:sz w:val="28"/>
        </w:rPr>
        <w:t>Конференции</w:t>
      </w:r>
      <w:r>
        <w:rPr>
          <w:color w:val="000000"/>
          <w:sz w:val="28"/>
        </w:rPr>
        <w:t xml:space="preserve"> обладает правом одн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4.4.</w:t>
        <w:tab/>
        <w:t>О дате  проведения Конференции по выборам Директора коллектив Колледжа информируется не позднее, чем за неделю до дня 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В бюллетени  для тайного голосования вносятся все зарегистрированные и согласованные с Министерством культуры Российской Федерации кандидатуры. Бюллетени должны быть подписаны председателем и секретарем Комиссии по выборам директора и заверены печатью Колледжа, в противном случае  бюллетень признается недействительным и не участвует в подсчете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4.6.</w:t>
        <w:tab/>
        <w:t>При голосовании в бюллетене  оставляется не зачеркнутой лишь  одна фамилия кандидата, за которого отдается голос. Избиратель может проголосовать  против  всех кандидатов, вычеркнув все фамилии в списке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>4.7.</w:t>
        <w:tab/>
        <w:t>Недействительным признается бюллетень, в  котором не вычеркнуты две или более фамилии кандидатов, а также внесены ранее не зарегистрированные кандид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4.8. Форма избирательного бюллетеня прилагается к настоящему 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9.</w:t>
        <w:tab/>
        <w:t>Голосование  считается состоявшимся, если  в нем приняли участие  не менее 2/3 от числа  делегатов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Кандидат, получивший 50% + 1 голос от общего числа голосовавш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тся избранным.</w:t>
      </w:r>
    </w:p>
    <w:p>
      <w:pPr>
        <w:pStyle w:val="Normal"/>
        <w:jc w:val="both"/>
        <w:rPr/>
      </w:pPr>
      <w:r>
        <w:rPr>
          <w:sz w:val="28"/>
          <w:szCs w:val="28"/>
        </w:rPr>
        <w:t>4.11.</w:t>
        <w:tab/>
        <w:t>Если ни один  из кандидатов не набрал необходимого  числа голосов, проводится второй тур выборов. В этом случае в бюллетень вносятся фамилии двух кандидатов, набравших  наибольшее число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Кандидат, набравший во втором туре выборов простое большинство голосов, считается избр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 xml:space="preserve">При вскрытии урн для голосования и подсчете голосов могут присутствовать наблюдатели, о которых  Комиссии по выборам директора уведомляется не позднее, чем за день до даты проведения выб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</w:t>
        <w:tab/>
        <w:t xml:space="preserve">Наблюдателями могут быть представители трудового коллектива, профсоюзной и студенческой организаций, и Министерства культуры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4.15.</w:t>
        <w:tab/>
        <w:t>Число наблюдателей не должно превышать 3-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.</w:t>
        <w:tab/>
        <w:t>Для подсчета голосов на Конференции открытым голосованием из числа её членов избирается Счетная комиссия в количестве 3 человек, которая в свою очередь из своего состава выбирает председателя и секретаря. Результаты голосования оформляются протоколом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7.</w:t>
        <w:tab/>
        <w:t xml:space="preserve">Результаты тайного голосования по выборам директора Колледжа закрепляются соответствующими протоколами и утверждаются открытым голосованием Конференцией Коллед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object w:dxaOrig="2016" w:dyaOrig="20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55pt;height:84.55pt" filled="f" o:ole="">
                  <v:imagedata r:id="rId3" o:title=""/>
                </v:shape>
                <o:OLEObject Type="Embed" ProgID="" ShapeID="ole_rId2" DrawAspect="Content" ObjectID="_719504764" r:id="rId2"/>
              </w:object>
            </w:r>
          </w:p>
        </w:tc>
        <w:tc>
          <w:tcPr>
            <w:tcW w:w="8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/>
              <w:t>для тайного голосования по выборам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Государственного бюджетного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средн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сударственный музыкальный колледж имени Гнесины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Конференции представителей всех категорий работников и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____ сентября 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кандида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 Иван Иванович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оров Сидр Сидоро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выборам директора</w:t>
        <w:tab/>
        <w:tab/>
        <w:tab/>
        <w:tab/>
        <w:tab/>
        <w:t>/ФИО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по выборам директора</w:t>
        <w:tab/>
        <w:tab/>
        <w:tab/>
        <w:tab/>
        <w:tab/>
        <w:t>/ФИО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Голосование считается состоявшимся</w:t>
      </w:r>
      <w:r>
        <w:rPr>
          <w:sz w:val="20"/>
          <w:szCs w:val="20"/>
        </w:rPr>
        <w:t>, если в бюллетене оставлена не зачеркнутой лишь одна фамилия кандидата или вычеркнуты все фамилии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Бюллетень считается недействительным</w:t>
      </w:r>
      <w:r>
        <w:rPr>
          <w:sz w:val="20"/>
          <w:szCs w:val="20"/>
        </w:rPr>
        <w:t>, если  в нем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тавлено более одной фамилии кандидат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ены ранее не зарегистрированные кандида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09:00Z</dcterms:created>
  <dc:creator>sekretar2</dc:creator>
  <dc:description/>
  <cp:keywords/>
  <dc:language>en-US</dc:language>
  <cp:lastModifiedBy>test</cp:lastModifiedBy>
  <dcterms:modified xsi:type="dcterms:W3CDTF">2011-06-28T07:34:00Z</dcterms:modified>
  <cp:revision>62</cp:revision>
  <dc:subject/>
  <dc:title>П о л о ж е н и е</dc:title>
</cp:coreProperties>
</file>