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object w:dxaOrig="2016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3pt;margin-top:-3.4pt;width:163.5pt;height:163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6099576" r:id="rId2"/>
        </w:object>
      </w:r>
      <w:r>
        <w:rPr>
          <w:b/>
          <w:sz w:val="28"/>
        </w:rPr>
        <w:t xml:space="preserve">  </w:t>
      </w:r>
      <w:r>
        <w:rPr>
          <w:b/>
          <w:sz w:val="28"/>
        </w:rPr>
        <w:t>«  У Т В Е Р Ж Д А Ю 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И.о. директора  ГМК имени  Гнесин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.Е.Миши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«___» </w:t>
      </w:r>
      <w:r>
        <w:rPr>
          <w:sz w:val="28"/>
          <w:u w:val="single"/>
        </w:rPr>
        <w:t>ноября</w:t>
      </w:r>
      <w:r>
        <w:rPr>
          <w:sz w:val="28"/>
        </w:rPr>
        <w:t xml:space="preserve"> 2011 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А С П И С А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ЗИМНЕЙ ЭКЗАМЕНАЦИОННОЙ СЕ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(2011 – 2012 уч. г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М О С К В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011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0"/>
        <w:rPr>
          <w:sz w:val="28"/>
        </w:rPr>
      </w:pPr>
      <w:r>
        <w:rPr>
          <w:sz w:val="28"/>
        </w:rPr>
      </w:r>
    </w:p>
    <w:p>
      <w:pPr>
        <w:pStyle w:val="Style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t>ФОРТЕПИАНО</w:t>
        <w:tab/>
      </w:r>
    </w:p>
    <w:p>
      <w:pPr>
        <w:pStyle w:val="Normal"/>
        <w:rPr/>
      </w:pPr>
      <w:r>
        <w:rPr/>
      </w:r>
    </w:p>
    <w:tbl>
      <w:tblPr>
        <w:tblW w:w="969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7"/>
        <w:gridCol w:w="775"/>
        <w:gridCol w:w="1399"/>
        <w:gridCol w:w="2684"/>
        <w:gridCol w:w="2551"/>
        <w:gridCol w:w="567"/>
        <w:gridCol w:w="992"/>
      </w:tblGrid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Курс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Дисциплин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Экзаменационная комисс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-12.30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 мировой культуры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один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 И.И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00-15.30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усский язык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рсова С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шегородцева С.О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1.00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французский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кевич Н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а М.В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3.00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остранный язык (английский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зуверова Т.С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-18.00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 мировой культур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один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 И.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00-1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30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тори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стигнеева Г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нос И.В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3.00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льфеджи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ашевич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ривицкая Ю.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00-1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.00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цертмейстерский клас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рашкевич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вгань Т.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3.00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армони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ашевич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ривицкая Ю.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3.00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льфеджио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бенко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кринская Г.Н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-16.00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льфеджи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вицкая Ю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ашевич Е.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рмо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бенко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кринская Г.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-17.00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армония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вицкая Ю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ашевич Е.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00-1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.00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цертмейстерский клас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рашкевич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вгань Т.Н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З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ахидинова В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барь Е.П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СТРУННЫЕ   ИНСТРУМЕНТЫ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207" w:type="dxa"/>
        <w:jc w:val="left"/>
        <w:tblInd w:w="-72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993"/>
        <w:gridCol w:w="1417"/>
        <w:gridCol w:w="2693"/>
        <w:gridCol w:w="2410"/>
        <w:gridCol w:w="992"/>
        <w:gridCol w:w="993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Дисциплин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Экзаменационная комисс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00-12.3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 мировой культуры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один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 И.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-13.3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усский язык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рсова С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шегородцева С.О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3.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тепиано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еева Л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вченко Н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алевская И.А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-16.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остранный язык (английский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зуверова Т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Т.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-13.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тор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стигнеева Г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нос И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-16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 мировой культу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один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 И.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0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0-13.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льфеджио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ашевич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ривицкая Ю.Н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0-16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льфеджи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вицкая Ю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ашевич Е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армо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ашевич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Кривицкая Ю.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-17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армо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вицкая Ю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ашевич Е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3.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тепиан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еева Л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вченко Н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алевская И.А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ка и изучение репертуара ДМШ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журина О.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ыстина Н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а Е.П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3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льфеджи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вицкая Ю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син М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-16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льфеджи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син М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вицкая Ю.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0-14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тепиа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еева Л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залевская И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оян Е.С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рмо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ивицкая Ю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син М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-17.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армони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син М.В. Кривицкая Ю.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ДУХОВЫЕ  И  УДАРНЫЕ ИНСТРУМ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51"/>
        <w:gridCol w:w="1417"/>
        <w:gridCol w:w="2552"/>
        <w:gridCol w:w="2409"/>
        <w:gridCol w:w="993"/>
        <w:gridCol w:w="992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Курс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Дисциплин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Экзаменационная комисс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-14.3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 мировой культуры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один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 И.И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0-17.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усский язык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рсова С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шегородцева С.О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2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-14.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0» гр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остранный язык (английский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зуверова Т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Т.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0-11.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остранный язык (французский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кевич Н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олаева М.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3.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тепиано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еева Л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ельникова А.А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горелова Л.И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2.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 мировой куль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один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 И.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-13.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тор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стигнеева Г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нос И.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3.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льфеджио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глов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син М.В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-16.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льфеджи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син М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глова Л.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армон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глов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рсин М.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-17.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армон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син М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глова Л.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-18.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тепиано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еева Л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ельникова А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орелова Л.М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0-13.0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льфеджио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глов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Денежкина Е.В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0-16.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льфеджи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кина Е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глова Л.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.00-14.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рмо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глов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Денежкина Е.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0-17.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армон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кина Е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углова Л.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1.00-14.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тодик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ижников А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тин Л.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шицер В.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0-14.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тепиа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еева Л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ипова М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хина Н.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0"/>
        <w:rPr/>
      </w:pPr>
      <w:r>
        <w:rPr/>
        <w:t xml:space="preserve">НАРОДНЫЕ  ИНСТРУМЕНТЫ 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7"/>
        <w:gridCol w:w="775"/>
        <w:gridCol w:w="1399"/>
        <w:gridCol w:w="2684"/>
        <w:gridCol w:w="2409"/>
        <w:gridCol w:w="992"/>
        <w:gridCol w:w="850"/>
      </w:tblGrid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Дисциплин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Экзаменационная комисс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0-14.30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 мировой культуры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один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 И.И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72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1</w:t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-15.30</w:t>
            </w:r>
          </w:p>
        </w:tc>
        <w:tc>
          <w:tcPr>
            <w:tcW w:w="26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усский язык 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рсова С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шегородцева С.О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00-17.00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остранный язык (английский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Т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зуверова Т.С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-14.00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остранный язык (английский)  «О» гр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зуверова Т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ндаренко Т.В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2.00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тепиа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ипова М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оян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вченко Н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00-1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30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тор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стигнеева Г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нос И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.00-1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.00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 мировой куль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один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 И.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-18.00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тепиано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ипова М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оян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вченко Н.В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.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3.00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льфеджи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кринская Г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Лемберг С.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.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-16.00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льфеджи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мберг С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кринская Г.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.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армон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кринская Г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Лемберг С.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>.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-17.00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армон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мберг С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кринская Г.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0-13.00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льфеджи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инская Г.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0-16.00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льфеджи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инская Г.Н. Круглова Л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0-14.00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рмо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а Л.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инская Г.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.00-17.00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армон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инская Г.Н. Круглова Л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0-14.00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тепиа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еева Л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ипова М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вченко Н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.00-14.00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тодик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рдыкина Н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ипов М.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зунов В.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</w:tbl>
    <w:p>
      <w:pPr>
        <w:pStyle w:val="Heading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ВОКАЛЬНОЕ ИСКУССТВО</w:t>
      </w:r>
    </w:p>
    <w:tbl>
      <w:tblPr>
        <w:tblW w:w="9183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0"/>
        <w:gridCol w:w="746"/>
        <w:gridCol w:w="1341"/>
        <w:gridCol w:w="2739"/>
        <w:gridCol w:w="2327"/>
        <w:gridCol w:w="534"/>
        <w:gridCol w:w="796"/>
      </w:tblGrid>
      <w:tr>
        <w:trPr/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ая комиссия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3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мировой культуры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И.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сский язык 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рсова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городцева С.О.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9.00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тепиано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ундов Р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Е.С.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мировой культуры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И.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3.3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тигнее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нос И.В.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5.3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альянский язык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И.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918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чно-заочное отделение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9.0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тепиано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ундов Р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Е.С.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5.3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альянский язык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.И.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5.00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кальный ансамбль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ская И.Н.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8.0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ьфеджио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В.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0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ьфеджио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кина Е.В.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5.0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ьфеджио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кин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 В.В.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тепиано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Н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ундов Р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нева А.Д.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9183" w:type="dxa"/>
            <w:gridSpan w:val="7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чно-заочное отделение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b/>
                <w:i/>
                <w:sz w:val="22"/>
                <w:szCs w:val="22"/>
                <w:highlight w:val="lightGray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5.0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кальный ансамбль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ская И.Н.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ьфеджио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кин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елян Е.С.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2.0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мония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кин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аелян Е.С.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8.0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тепиано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Н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ундов Р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нева А.Д.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5.00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кальный ансамбль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сеева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ская И.Н.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6.0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армония 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син М.В.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,Г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4.0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мония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син М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В.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4.0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мония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 В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 В.В.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9.0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тепиано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ина Т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нова И.М.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</w:tbl>
    <w:p>
      <w:pPr>
        <w:pStyle w:val="Heading4"/>
        <w:rPr/>
      </w:pPr>
      <w:r>
        <w:rPr/>
        <w:t>СОЛЬНОЕ   НАРОДНОЕ   ПЕНИЕ</w:t>
      </w:r>
    </w:p>
    <w:p>
      <w:pPr>
        <w:pStyle w:val="Normal"/>
        <w:rPr/>
      </w:pPr>
      <w:r>
        <w:rPr/>
      </w:r>
    </w:p>
    <w:tbl>
      <w:tblPr>
        <w:tblW w:w="914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57"/>
        <w:gridCol w:w="805"/>
        <w:gridCol w:w="1429"/>
        <w:gridCol w:w="2893"/>
        <w:gridCol w:w="2409"/>
        <w:gridCol w:w="850"/>
      </w:tblGrid>
      <w:tr>
        <w:trPr/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Дисциплин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Экзаменационная комисс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30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мировой культуры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И.И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5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30</w:t>
            </w:r>
          </w:p>
        </w:tc>
        <w:tc>
          <w:tcPr>
            <w:tcW w:w="28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сова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городцева С.О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» гр.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уверова Т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Т.В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тепиа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мянце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ундов Р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ипова Е.С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мировой куль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И.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5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30</w:t>
            </w:r>
          </w:p>
        </w:tc>
        <w:tc>
          <w:tcPr>
            <w:tcW w:w="28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игнеева Г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нос И.В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00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кальный ансамбль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кова Ж.А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3.00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ьфеджи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кина Е.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тепиа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а Н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ундов Р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днева А.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00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кальный ансамбль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а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акова Ж.А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4.00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мо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син М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В.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9.00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тепиа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а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щин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Еринова И.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rPr/>
      </w:pPr>
      <w:r>
        <w:rPr/>
        <w:t>ХОРОВОЕ   ДИРИЖИРОВАНИЕ</w:t>
      </w:r>
    </w:p>
    <w:p>
      <w:pPr>
        <w:pStyle w:val="Normal"/>
        <w:rPr/>
      </w:pPr>
      <w:r>
        <w:rPr/>
      </w:r>
    </w:p>
    <w:tbl>
      <w:tblPr>
        <w:tblW w:w="10121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7"/>
        <w:gridCol w:w="775"/>
        <w:gridCol w:w="1389"/>
        <w:gridCol w:w="2694"/>
        <w:gridCol w:w="2409"/>
        <w:gridCol w:w="993"/>
        <w:gridCol w:w="1134"/>
      </w:tblGrid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Дисциплина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Экзаменационная комиссия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упп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6.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мировой куль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И.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3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сова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городцева С.О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4.0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тепиано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ин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алл О.Н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2.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мировой куль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И.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игнеева Г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нос И.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5.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М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кевич Н.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9.00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тодика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макова Е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.В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9.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тепиа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Н.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икова Т.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3.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мо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ц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берг С.Ю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6.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мо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берг С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цова Н.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4.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рмо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цова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Т.С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6.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армон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Т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цова Н.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5.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ижирова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 В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ева О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Н.В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4.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ровая литерату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Н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ева О.Ю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rPr/>
      </w:pPr>
      <w:r>
        <w:rPr/>
        <w:t>ХОРОВОЕ НАРОДНОЕ ПЕНИЕ</w:t>
      </w:r>
    </w:p>
    <w:p>
      <w:pPr>
        <w:pStyle w:val="Heading4"/>
        <w:rPr/>
      </w:pPr>
      <w:r>
        <w:rPr/>
        <w:t xml:space="preserve"> </w:t>
      </w:r>
      <w:r>
        <w:rPr/>
        <w:t>РУКОВОДИТЕЛЬ  НАРОДНОГО  ХОРА</w:t>
      </w:r>
    </w:p>
    <w:p>
      <w:pPr>
        <w:pStyle w:val="Normal"/>
        <w:rPr/>
      </w:pPr>
      <w:r>
        <w:rPr/>
      </w:r>
    </w:p>
    <w:tbl>
      <w:tblPr>
        <w:tblW w:w="9183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7"/>
        <w:gridCol w:w="775"/>
        <w:gridCol w:w="1399"/>
        <w:gridCol w:w="3103"/>
        <w:gridCol w:w="2274"/>
        <w:gridCol w:w="905"/>
      </w:tblGrid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Дисциплина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Экзаменационная комиссия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00-12.3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 мировой культуры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один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 И.И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.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.00-11.3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Русский язык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рсова С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шегородцева С.О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1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00-13.00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остранный язык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кевич Н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зуверова Т.С.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-13.3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стигнеева Г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нос И.В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.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0-16.0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 мировой культуры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один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 И.И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.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00-17.0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тепиано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мянцева О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ова Н.Н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аршалл О.Н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-17.00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ровой класс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есник Ю.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ыдова И.А.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3.0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армония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ьникова И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нежкина Е.В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 -17.0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тепиано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инова И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сева И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ова Н.Н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-18.0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ка голоса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есник Ю.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анова И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ыдова И.А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3.00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армония 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ьникова И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шкина В.В.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-18.0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тепиано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яева С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рячева Г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лстикова Т.Л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рижирование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есник Ю.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ркова В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лобина И.А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0-18.0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ка голоса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есник Ю.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ланова И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выдова И.А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Heading4"/>
        <w:rPr/>
      </w:pPr>
      <w:r>
        <w:rPr/>
        <w:t>ТЕОРИЯ  МУЗЫКИ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69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7"/>
        <w:gridCol w:w="775"/>
        <w:gridCol w:w="1389"/>
        <w:gridCol w:w="2977"/>
        <w:gridCol w:w="2268"/>
        <w:gridCol w:w="1559"/>
      </w:tblGrid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Курс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Дисциплин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Экзаменационная комисс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.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.00-14.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 мировой куль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один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 И.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1.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язык и литера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рсова С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шегородцева С.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.01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00-13.0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английский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кевич Н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зуверова Т.С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рмо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елевич Б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тьякова Л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-16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рия мировой куль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один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 И.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-13.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тор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стигнеева Г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нос И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1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тепиан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яева С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ипова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щина Т.В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0-14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али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йцова Н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саелян Е.С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рмо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тьякова Л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елевич Б.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/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0-17.0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 музыкального содержани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йцова Н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тьякова Л.М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рмо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елевич Б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тьякова Л.М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/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-14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Музыкальная литера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фимова Л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менюк З.В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16:00Z</dcterms:created>
  <dc:creator>Скворцов Сергей Иванович</dc:creator>
  <dc:description/>
  <cp:keywords/>
  <dc:language>en-US</dc:language>
  <cp:lastModifiedBy>webmaster</cp:lastModifiedBy>
  <cp:lastPrinted>2010-12-14T16:29:00Z</cp:lastPrinted>
  <dcterms:modified xsi:type="dcterms:W3CDTF">2011-12-12T15:16:00Z</dcterms:modified>
  <cp:revision>2</cp:revision>
  <dc:subject/>
  <dc:title>Р А С П И С А Н И Е</dc:title>
</cp:coreProperties>
</file>